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3 r. poz. 1605) udostępnić wykonawcy przystępującemu do postępowania w sprawie zamówienia publicznego prowadzonego w trybie podstawowym w wariancie II, o którym mowa w art. 275 pkt 2 ustawy 11 września 2019 r. Prawo zamówień publicznych na </w:t>
      </w:r>
      <w:r>
        <w:rPr>
          <w:b/>
        </w:rPr>
        <w:t>„Dostawy pieczywa i ciast ” ZP/UŚ/PC/10/2023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3-10-24T11:49:00Z</dcterms:modified>
  <cp:revision>4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